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2"/>
        <w:gridCol w:w="5026"/>
        <w:gridCol w:w="413"/>
        <w:gridCol w:w="713"/>
        <w:gridCol w:w="577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0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he Sims: Livin Large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0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Unreal Tournamen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0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rand Prix 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0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ydney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0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eus E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0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he Incredible Machine: Contraption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0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olice Quest SWAT 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0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ally Master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0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ormula 1 2000 Championship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1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oldier of Fortun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1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earhead Garage: The Virtual Mechanic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1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ally Championship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1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ollerCoaster Tycoon: Attractions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1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idnight Rac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1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upreme Snowboard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1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otocross Madness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1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IRA Intense Import Drag Rac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1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omeworld Catalysm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1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aximum Poo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2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armageddon TDR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2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FL Fever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2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aikatan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2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im Theme Park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2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volv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2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round Contro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2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attlezone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2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olice Quest SWAT 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2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eptetta Cor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2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Legacy of Kain: Soul Reav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3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KO Ultra Realistic Box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3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rmy Men 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3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HL Championship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3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wedish Touring Car Championship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3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ivilization 2: Test of Tim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3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lave Zero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3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nowmobile Racing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3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nowboard Rac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3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Le Mans 24 Hour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3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ot Wheels Crash!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4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peed Demond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4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BA Inside Drive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4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enegade Rac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4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eroes of Might &amp; Magic 3: Armageddon Blade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4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Interstate 8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4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ie Hard Trilogy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4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WarCraft 2 Battle.net Edit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4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haraoh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4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hadow Compan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4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Virtual Pool Hal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5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Inherent Evi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5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emis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5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onda Motocross GP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5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ugs Bunn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5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igh Heat Baseball 20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5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25 Rac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5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ord Rac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5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ega Man X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5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-Hunt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5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inister Unleashe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6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im City 3000 Unlimite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6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eetle Crazy Cup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6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wap Buggy Rac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6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Killer Loop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6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ick Jockson V8 Challeng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6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mmand &amp; Conquer 2 Tiberium Sun: Firestorm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6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est-Drive Offroad 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6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P 5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6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BA Live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6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ata Beck Go Kart Challeng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7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MA Superbik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7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emonlition Rac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7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ust A Move 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7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ormula 1 9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7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pec Ops: Ranger Gol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7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eer Hunter 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7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onic Trouble Special Edit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7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Jakka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7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ising Su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7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ighting Forc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8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lose Combat 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8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xtreme Boards &amp; Blade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8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outh Park Rall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8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armen Sandiago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8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arth Worm Jim 3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8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lien Nat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8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irt Track Rac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8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pec Ops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8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arfield &amp; Sonic Games Pack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8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IZBA Comic Pok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9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tar Trek: Armad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9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eed For Speed 5: Porshe Unleashe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9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ascar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9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ay of The Tentacl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9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King of Dragon Pas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9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eal Poo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9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Kawasaki ATV Powersport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9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Lemmings Revolut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9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illenium Rac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09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est-Drive 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0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DK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0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Lego Lan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0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rmored Fist 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0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igh Heat Baseball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0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Ultima Onlin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0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riple Play 20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0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am &amp; Max: Hit The Roa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0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ino Crisi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0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uperbike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0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essiah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1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nemy Infestat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1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ge Of Empire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1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Virtual Kart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1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arley Davidson: Race Across Americ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1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astrol Honda Superbike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1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xtreme Watersport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1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D Ultra RC Racers: Traxxas Edit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1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he Sim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1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onopoly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1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ayman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2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rickstyl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2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okemon Trading Car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2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Urban Chao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2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ascar Hea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2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age Rall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2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eavy Metal FAKK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2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omb Raider 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2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LEGO Creator Knights' Kingdom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2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TV Skateboard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2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HL 20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3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idtown Madness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3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Unreal Gol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3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ort Boyard: The Ques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3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ydney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3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oldi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3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ge Of Empire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3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oad War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3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ge Of Empire 2: The Conquerors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3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uzz Lightyear of Starcomman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3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DK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4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igh Impact Paintbal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4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ot Wheels StuntTrack Drive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4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idnight Madness: Slots and Video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4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ascar Racer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4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ollerCoaster Tyco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4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rmored Fist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4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rust Twist'n Tur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dstrike/>
                <w:sz w:val="16"/>
                <w:lang w:eastAsia="fr-FR"/>
              </w:rPr>
            </w:pPr>
            <w:r>
              <w:rPr>
                <w:rFonts w:cs="Verdana" w:ascii="Verdana" w:hAnsi="Verdana"/>
                <w:dstrike/>
                <w:sz w:val="16"/>
                <w:lang w:eastAsia="fr-FR"/>
              </w:rPr>
              <w:t>14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dstrike/>
                <w:sz w:val="16"/>
                <w:lang w:eastAsia="fr-FR"/>
              </w:rPr>
            </w:pPr>
            <w:r>
              <w:rPr>
                <w:rFonts w:cs="Verdana" w:ascii="Verdana" w:hAnsi="Verdana"/>
                <w:dstrike/>
                <w:sz w:val="16"/>
                <w:lang w:eastAsia="fr-FR"/>
              </w:rPr>
              <w:t>5th Elemen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dstrike/>
                <w:sz w:val="16"/>
                <w:lang w:eastAsia="fr-FR"/>
              </w:rPr>
            </w:pPr>
            <w:r>
              <w:rPr>
                <w:rFonts w:cs="Verdana" w:ascii="Verdana" w:hAnsi="Verdana"/>
                <w:dstrike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dstrike/>
                <w:sz w:val="16"/>
                <w:lang w:eastAsia="fr-FR"/>
              </w:rPr>
            </w:pPr>
            <w:r>
              <w:rPr>
                <w:rFonts w:cs="Verdana" w:ascii="Verdana" w:hAnsi="Verdana"/>
                <w:dstrike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'est plus disponible, ne pas commander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4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oto Rac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4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Lego Racer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5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ascar 9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5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elta Force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5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idtown Madnes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5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heme Hospita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5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iablo: Hellfire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5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D Ultra Minigolf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5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nstructor 2: Street War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5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rakan: Order of The Flam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5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edneck Rampage: Rides Again!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5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Évidenc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6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ROC: Legend of Gobbo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6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ainbow Si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6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hief: The Drak Projec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6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King's Quest: Mask Of Eternit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6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iablo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6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bominat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6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Unreal: Return to Na Pal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6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HL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6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.I.C.E. 2: Break Neck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6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.C.A.R.S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7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omb Raider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7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mmandos: Derrière Les Lignes Ennemie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7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Unrea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7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idden And Dangerou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7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eed For Speed 2 S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7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World Cup 9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7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VR Powerboat Rac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7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elta Forc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7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riple Play 9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7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hogo: Mobil Armo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8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e-Vol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8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OCA Touring Car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8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uke Nukem 3D: Atomic Edit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8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outh Park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8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aldur's Gate: Tales of The Sword Coast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8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xtreme Mountain Bik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8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i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8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lood 2: Nightmares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8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ungeon Keeper Gol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8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D Ultra Pinbal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9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tar Wars Episode 1: Phantom Menac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9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riple Play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9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Vigilanc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9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HL 9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9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omb Raid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9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IFA 98: Road to The World Cup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9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uperbike 20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9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ailroad Tycoon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9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otal Annihilation: Kingdom's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9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Quake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0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scape… Or Die Trying (ODT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0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ollcag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0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O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0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Incom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0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obble Bubble Hero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0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urok: The Dinosaur Hunt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0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ran Tour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0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ystem Shock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0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FL Blitz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0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xpendabl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1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otal Annihilation: Core Contigency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1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FL Madden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1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owerslid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1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uperbike World Championship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1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eroes of Might &amp; Magic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1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age of Mag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1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Leisure Suit Larry 7: Drague en Haute Mer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1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tar Wars Episode 1: Rac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1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alf-Life: Opposing Forc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1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ascar Revolut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2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nowmobile Rac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2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X Games Pro Board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2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xcessive Spee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2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ainbow Six: Eagle Watch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2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orsake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2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eroes of Might &amp; Magic 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2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ed Baron 3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2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rmy Men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2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Worms: Armagedd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2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oss Rall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3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tarsiege Tribe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3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ports Car G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3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ys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3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ech Warrior 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3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nstructo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3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alf-Life: Further Data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3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ard Truck: Road to Victor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3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rand Theft Auto: London 1969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3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omb Raider 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3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rmy Men: Sarge's Heroe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4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winsen's Odysse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4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.A.X.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4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ainbow Six Rogue Spea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4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rand Prix Legend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4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Kingpi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4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eed For Spee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4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oad Rash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4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otal Annihilation: Battle Tactics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4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anX TT Superbik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4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armageddon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5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heme Park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5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en In Black (MIB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5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Johnny Hebert's GP Championship 199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5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ort Boyard: Le Def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5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ark Vengeanc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5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eed For Speed 3: Hot Pursui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5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eath Rall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5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riv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5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est-Drive Offroad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5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hadow Ma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6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alf-Lif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6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oto Racer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6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otocross Madnes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6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respass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6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allout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6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V-Rally '9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6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orty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6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eturn of Fire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6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ge of Empire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6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akston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7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1 Racing Simulat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7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ewman Haa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7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BA Live 9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7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lin's McRae Rall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7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tar Wars Rogue Squadr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7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esident Evi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7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arkston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7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rand Prix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7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ravehear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7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ank Rac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8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adden NFL 9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8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IFA 99: Road to The World Cup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8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xtreme G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8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est-Drive 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8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uture Cop L.A.P.D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8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agic The Gathering: Battlemag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8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mmand &amp; Conquer Red Alert: Counterstrike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8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ethkarz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8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lood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8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eretic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9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Quake 3 Aren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9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HL 9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9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allou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9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angster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9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equiem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9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mmand &amp; Conquer Red Alert: Aftermatch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9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im City 3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9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Ultimate Race Pro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9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ormula 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9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astrol Honda Superbike Championship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0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ie by The Swor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0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in: Wages of Sin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0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icrosoft Combat Flight Simulato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0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otor Hea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0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edline Rac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0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onaco Grand Prix Simulation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0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peed Buster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0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Icaru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0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pec Op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0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utthroat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1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mmandos 2: Call of Dut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1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olice Quest SWAT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1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eed For Speed 4: High Stake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1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une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1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HRA Drag Rac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1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arza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1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Official Formula 1 Rac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1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ouse of Death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1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icrosoft Flight Simulator 9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1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Worms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2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ascar Racing 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2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rophy Bass 3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2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alcon 4.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2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id Meier's Alpha Centaur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2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IFA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2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HRA Drag Racing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2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onster Truck Madness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2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Viper Rac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2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V-Rally 2: Expert Edit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2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ainbow Six Rogue Spear: Urban Operations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3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un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3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X4 Evolut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3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ony Hawk's Pro Skater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3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esident Evil 3 Nemesi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3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tarcraf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3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tarcraft: Broodwar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3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itman Codename 4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3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eal Mys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3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ro Rally 20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3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IFA 20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4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eep Sea: Trophy Fish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4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lair Witch Volume 2: The Legend of Coffin Rock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4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rand Theft Auto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4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Quake 3 Team Aren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4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omb Raider 5: Chronicle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4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roject I.G.I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4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Kawasaki JetSk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4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he Wanderer: Diablo II Goodies (Editor, Items, …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4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On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4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im Coast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5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utobahn Rac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5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lin's McRae Rally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5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read Marks 1.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5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ascar Racing 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5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abela's Off-Road Adventur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5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acrific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5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Kawasaki Fantasy Motocros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5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ucati Worl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5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X-Plan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5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X-Scoot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6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ave Mira FreeStyle BM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6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lade of Darknes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6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live Barker's Undy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6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adden NFL 20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6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02 Dalmatiens à la Rescouss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6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ur Fighter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6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imes of Conflic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6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riple Play Baseball 20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6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izza Connection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6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ollerCoaster Tycoon: Loopy Landscape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7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isk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7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arley Davidson 2: Wheels of Freedom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7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Les 3 Royaumes: Le Destin du Drag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7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hark Hunting: The Great Whit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7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he Moon Projec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7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ercedez-Benz Truck Rac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7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he Sims: House Party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7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D Scoot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7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ribes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7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tunt GP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8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ell Magazines Crossword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8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lack &amp; Whit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8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1 World Grand Prix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8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Worms: World Part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8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Q-Ber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8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rand Prix Worl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8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lack &amp; Whit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8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dename Eagl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8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olf Resort Tyco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8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UEFA Challeng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9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D Perfect Poo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9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Wardove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9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IA Operative Solo Mission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9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ero Dancing F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9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r Drill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9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Leadfoot Stadium Offroad Rac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9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ipmax RC Simulato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9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Rac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9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iege of Avalon: Chapter 2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9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chel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0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elta Force 3: Land Warrio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0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eep Sea Fishing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0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he House of The Dead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0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ega Man Legend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0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op Shot I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0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Legends of Might &amp; Magic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0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alf-Life Blue Shif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0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ower Spike Pro Beach Volleybal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0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ig Air WakeBoardi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0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ax Payn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1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he Never Ending Fantasy XX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1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Operation Flashpoin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1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uperChix 7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1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iablo 2: Lord of Destruction Add-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1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aldur's Gate 2: Throne of Bhaal Add-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1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sterix Mega Madnes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1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911 - Fire &amp; Rescu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1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aximum Sports Extrem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1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mpire of Ant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1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tartopi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2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Outliv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2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Z2 Steel Soldier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2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Open Kar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2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ragonRiders Chronicles of Per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2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ycling Manag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2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 Alien Paranoi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2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rimal Pre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2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yth 2: Green Berrets Add-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2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nquest Frontier War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2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rand Prix 3: Official Expansion Pack 2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3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ateful Chri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3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ctionMan Destruction 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3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echCommander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3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oyle Slots &amp; Video Poker 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3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ax Payn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3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he Incredible Machine: Even More Contraption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3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lobo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3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rabian Night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3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ahjongg Empir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3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iablo 2: Lord of Destruction Add-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4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adden NFL 20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4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aris Dakar Rall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4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eer Avenger 4: The Redneck Strike Back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4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ield &amp; Stream Trophy Hunter 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4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ge of Empire 2: Gold Edit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4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uro-Ma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4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ega Babies Rescue Adventur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4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oon Ca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4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atchbox Emergency Patro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4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HL 20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5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mmand &amp; Conquer Red Alert 2: Yuri's Revenge Add-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5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heep, Dog n' Wolf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5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ot Wheels Mechani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5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arley Davidson: Race Around The Worl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5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mergency Room Code Re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5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tomic Bomberma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5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Ultimate Skate Park Tyco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5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ay Storm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5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Ultimate Rid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5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pider Ma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6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s Pac-Man: Quest For The Golden Maz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6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1 20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6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Offroa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6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onopoly Tyco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6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Loco Commot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6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ot Wheels Jetz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6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onster Truck Rumbl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6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Uplink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6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dename Outbreak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6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ki Resort Tycoon I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7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arrera Grand Pri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7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roject Ede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7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vil Island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7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L'Aube des Ténebre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 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7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hasseur de Dame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7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ssacks: European War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7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irector of Footbal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7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mpire Battle for Dun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 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7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Lula in The Sexy Empir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7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Les 7 Jeux de l'Am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 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8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HRA Drag Racing Main Even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 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8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hantasmagori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7 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8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hantasmagoria 2: Obession Fina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 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8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esident Evil 3 Nemesi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8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erious Sam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8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ropico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8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lose Combat 2: Un Pont Trop Loi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8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IFA 20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8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eroes of Might &amp; Magic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8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mmandos: Derrière Les Lignes Ennemie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9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he Sims: Hot Date Expansion Multilangu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9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tar Trek: Armada I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9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ally Trophy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9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 xml:space="preserve">Casino Tycoon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9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ennis Master Serie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9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ascar Racing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9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1 Simulat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9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rand Prix 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9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Lords of the Realm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9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riple Play 9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0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dibou-Accompagnement, Je lis, Je calcul, Initiation anglai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 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0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iablo I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3 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0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 xml:space="preserve">Ghost Recon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0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eturn to Castle of Wolfenstei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0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acteri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0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edal of Honor : Allied Assaul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 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0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im Golf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0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ropico : Paradise Island Add-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 xml:space="preserve">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0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otoRacer 3 Multilangu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0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andora's Bo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1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Zoo Tyco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1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othic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 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 xml:space="preserve">512 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 xml:space="preserve">Revenant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1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attle Realm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1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ilent Hunter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1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unting Unlimite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1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unesword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1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aked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1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lobe Trotter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1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rade Empire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2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erious Sam 2 : The Second Encount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2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ascar Racing Season 20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2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Kayak Extrem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1 CD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2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arkened Sky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 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2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all Tyco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2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hadows Force : Razor Uni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2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 xml:space="preserve">Le Maillon Faible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2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epui Solitaires 2.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2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yst III : Exil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4 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2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tarship Unlimited II : Divided Galaxie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3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umper War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3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Real Pool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3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uper Bubble Pop Xtrem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3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Larry Ragland's 4X4 Challeng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3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Command &amp; Conquer : Renegad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 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3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FDNY : FireFighter American Hero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3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Worms Blas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3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Worl Danc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3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ope Wars 2.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3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rains and Trucks Tyco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4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ark Palnet Battle For Natroli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4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ESPN NFL Primetime 20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4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olf Resort Tycoon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4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6"/>
                <w:lang w:eastAsia="fr-FR"/>
              </w:rPr>
              <w:t>Oni 2</w:t>
            </w:r>
            <w:r>
              <w:rPr>
                <w:rFonts w:cs="Verdana" w:ascii="Verdana" w:hAnsi="Verdana"/>
                <w:sz w:val="16"/>
                <w:vertAlign w:val="superscript"/>
                <w:lang w:eastAsia="fr-FR"/>
              </w:rPr>
              <w:t>nd</w:t>
            </w:r>
            <w:r>
              <w:rPr>
                <w:rFonts w:cs="Verdana" w:ascii="Verdana" w:hAnsi="Verdana"/>
                <w:sz w:val="16"/>
                <w:lang w:eastAsia="fr-FR"/>
              </w:rPr>
              <w:t xml:space="preserve"> Edit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4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oon Golf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4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Virtual Tenni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4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Heros of Might &amp; Magic IV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 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4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ony Haws Pro Skater 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4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iwer Woods PGA Tour 20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4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NightSton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5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uperPow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5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002 FIFA World Cup (Korea/Japon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5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Gangsters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5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The Sims : Vacation Expansi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5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Army Men : RT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5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Mall Tycoo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5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Plasmaworm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5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erious Sam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5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hadow Forc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5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V.I.P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6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Blood Omen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 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6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Dungeon Sieg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2 CDS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6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Ultimate Ride Coaster Deluxe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6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tar Trek : Bridge Commander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6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Jedi Knight II : Jedi Outcas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56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  <w:t>Spike : The Hedgeho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6"/>
                <w:lang w:eastAsia="fr-FR"/>
              </w:rPr>
            </w:pPr>
            <w:r>
              <w:rPr>
                <w:rFonts w:cs="Verdana" w:ascii="Verdana" w:hAnsi="Verdana"/>
                <w:sz w:val="16"/>
                <w:lang w:eastAsia="fr-FR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lang w:eastAsia="fr-FR"/>
              </w:rPr>
            </w:pPr>
            <w:r>
              <w:rPr>
                <w:rFonts w:cs="Verdana" w:ascii="Verdana" w:hAnsi="Verdana"/>
                <w:b/>
                <w:sz w:val="16"/>
                <w:lang w:eastAsia="fr-FR"/>
              </w:rPr>
              <w:t>Nouveau - New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1cd=10$,  2cds=20$, 3cds=25$, 4cds=35$, 5cds=40$, 6cds=50$, 7cds=60$, 8cds=65$, 9cds=70$, 10cds=80$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u w:val="single"/>
      </w:rPr>
    </w:pPr>
    <w:r>
      <w:rPr>
        <w:rFonts w:cs="Verdana" w:ascii="Verdana" w:hAnsi="Verdana"/>
        <w:sz w:val="28"/>
        <w:u w:val="single"/>
      </w:rPr>
      <w:t>Jeux PC</w:t>
    </w:r>
  </w:p>
  <w:p>
    <w:pPr>
      <w:pStyle w:val="Header"/>
      <w:jc w:val="center"/>
      <w:rPr/>
    </w:pPr>
    <w:hyperlink r:id="rId1">
      <w:r>
        <w:rPr>
          <w:rStyle w:val="InternetLink"/>
          <w:rFonts w:cs="Verdana" w:ascii="Verdana" w:hAnsi="Verdana"/>
          <w:sz w:val="24"/>
        </w:rPr>
        <w:t>http://originalcd.tripod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originalcd.trip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51:00Z</dcterms:created>
  <dc:creator/>
  <dc:description/>
  <dc:language>en-US</dc:language>
  <cp:lastModifiedBy>Christopher</cp:lastModifiedBy>
  <cp:lastPrinted>2001-11-26T16:21:00Z</cp:lastPrinted>
  <dcterms:modified xsi:type="dcterms:W3CDTF">2002-04-30T17:13:00Z</dcterms:modified>
  <cp:revision>43</cp:revision>
  <dc:subject/>
  <dc:title/>
</cp:coreProperties>
</file>